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jekt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RU  ……./2025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</w:rPr>
        <w:t xml:space="preserve"> r. pomiędzy: </w:t>
      </w:r>
      <w:r>
        <w:rPr>
          <w:rFonts w:cs="Times New Roman" w:ascii="Times New Roman" w:hAnsi="Times New Roman"/>
          <w:b/>
        </w:rPr>
        <w:t>Gminą Gózd, ul. Radomska 7, 26-634 Gózd zwanym dalej "Zamawiającym" reprezentowanym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awła Dziewita  - Wójta Gminy Gózd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przy kontrasygnacie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. Bogusławy Kościelniak – Skarbnika Gminy Gózd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96-29-29-257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 670223698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Niniejsza umowa została zawarta na podstawie zapytania ofertowego zamówienie bez stosowania Ustawy – Prawo zamówień publicznych  –</w:t>
      </w:r>
      <w:r>
        <w:rPr>
          <w:rFonts w:cs="Times New Roman" w:ascii="Times New Roman" w:hAnsi="Times New Roman"/>
          <w:sz w:val="24"/>
          <w:szCs w:val="24"/>
        </w:rPr>
        <w:t xml:space="preserve"> wartość  nie przekraczająca  kwoty  130 000 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Zamawiający zleca a Wykonawca zobowiązuje się wykonać usługę  polegającą na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bieranie, transport i  unieszkodliwianie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obów zawierających azbest z terenu Gminy Gózd”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- ilość budynków (zdjęty)   12,     64,395  Mg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Rozpoczęcie robót nastąpi: od dnia </w:t>
      </w:r>
      <w:r>
        <w:rPr>
          <w:rFonts w:cs="Times New Roman" w:ascii="Times New Roman" w:hAnsi="Times New Roman"/>
          <w:b/>
        </w:rPr>
        <w:t xml:space="preserve"> ……….2025r.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Zakończenie robót nastąpi</w:t>
      </w:r>
      <w:r>
        <w:rPr>
          <w:rFonts w:cs="Times New Roman" w:ascii="Times New Roman" w:hAnsi="Times New Roman"/>
          <w:b/>
        </w:rPr>
        <w:t>:  05.09.2025 r.</w:t>
      </w:r>
    </w:p>
    <w:p>
      <w:pPr>
        <w:pStyle w:val="Bezodstpw"/>
        <w:jc w:val="both"/>
        <w:rPr>
          <w:rFonts w:ascii="Times New Roman" w:hAnsi="Times New Roman" w:cs="Times New Roman"/>
          <w:color w:val="C00000"/>
          <w:shd w:fill="FFFFFF" w:val="clear"/>
        </w:rPr>
      </w:pPr>
      <w:r>
        <w:rPr>
          <w:rFonts w:cs="Times New Roman" w:ascii="Times New Roman" w:hAnsi="Times New Roman"/>
          <w:color w:val="C00000"/>
          <w:shd w:fill="FFFFFF" w:val="clear"/>
        </w:rPr>
      </w:r>
    </w:p>
    <w:p>
      <w:pPr>
        <w:pStyle w:val="Bezodstpw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§ 2</w:t>
      </w:r>
    </w:p>
    <w:p>
      <w:pPr>
        <w:pStyle w:val="Bezodstpw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mi do kontaktu między stronami odpowiedzialnymi za przebieg oraz realizację umowy są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ramienia Zamawiającego : Agnieszka Domagał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mienia Wykonawcy: 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trzebne uzgodnienia i informacje związane z wykonanie usługi  polegającej na koordynacji wykonania zadań określonych w § 1 niniejszej umowy przekazywane będą pisemnie i parafowane przez ustanowione    w ust. 1 osoby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Do obowiązków Wykonawcy należy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rządkowanie nieruchomości po zakończeniu robót i przedstawienie dokumentu stwierdzającego rzetelność wykonania prac i oczyszczenia terenu z azbestu potwierdzonego przez osoby, u których było realizowane zamówien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zabezpieczenie elementów zawierających azbest zgodnie z obowiązującymi przepisami  tj. ułożenie na palecie i zabezpieczenie folią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potwierdzenie przejęcia odpadu od właściciela nieruchomości (karta przekazania odpadu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- oświadczenie Wykonawcy o prawidłowym wykonaniu prac oraz oczyszczeniu terenu z pyłu azbestowego, z zachowaniem właściwych przepisów technicznych i sanitarnych (zgodnie z § 8 ust. 3 rozporządzenia Ministra Gospodarki, Pracy i Polityki Społecznej w sprawie sposobów i warunków bezpiecznego użytkowania i usuwania wyrobów zawierających azbest (Dz. U. z 2004r., Nr 71, poz. 649 z późn. zm.)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- dostarczenie zamawiającemu co najmniej pięciu, wykonanych na różnym etapie, dobrej jakości    kolorowych zdjęć, ilustrujących przebieg realizacji każdego zadania na nośniku elektronicznym (formalny wymóg wniosku złożonego do WFOŚiGW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mówienia staje się posiadaczem i wytwórcą wszystkich odpadów niebezpiecznych  powstałych w wyniku prowadzenia prac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o wykonaniu zadania Wykonawca przekaże Zamawiającemu karty przekazania odpadów na składowisko, potwierdzające ilość odebranych odpadów w Mg oraz oświadczenie o prawidłowości wykonania prac oraz oczyszczeniu terenu z pyłu azbestow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 funkcję kierownika nadzoru będzie pełnił 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trony ustalają, że podstawą naliczenia będą następujące ceny:</w:t>
      </w:r>
    </w:p>
    <w:p>
      <w:pPr>
        <w:pStyle w:val="Bezodstpw"/>
        <w:ind w:left="420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-   zbieranie, transport  oraz  unieszkodliwienie 1 Mg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ę brutto: ………</w:t>
      </w:r>
      <w:r>
        <w:rPr>
          <w:rFonts w:cs="Times New Roman" w:ascii="Times New Roman" w:hAnsi="Times New Roman"/>
          <w:b/>
        </w:rPr>
        <w:t xml:space="preserve"> zł </w:t>
      </w:r>
      <w:r>
        <w:rPr>
          <w:rFonts w:cs="Times New Roman" w:ascii="Times New Roman" w:hAnsi="Times New Roman"/>
        </w:rPr>
        <w:t xml:space="preserve">  brutto: słownie ( trzysta trzydzieści pięć złotych 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tym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nę netto:   + VAT 8%   </w:t>
      </w:r>
      <w:r>
        <w:rPr>
          <w:rFonts w:cs="Times New Roman" w:ascii="Times New Roman" w:hAnsi="Times New Roman"/>
          <w:b/>
        </w:rPr>
        <w:t>…….  zł</w:t>
      </w:r>
      <w:r>
        <w:rPr>
          <w:rFonts w:cs="Times New Roman" w:ascii="Times New Roman" w:hAnsi="Times New Roman"/>
        </w:rPr>
        <w:t xml:space="preserve">     (…………../100)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Wynagrodzenie Wykonawcy obejmować będzie tylko faktyczne wykonanie usługi i wyliczone będzie następująco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Mg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x ilość  Mg   - odbiór, transport i unieszkodliwienie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Maksymalna wartość umowy wynosi </w:t>
      </w:r>
      <w:r>
        <w:rPr>
          <w:rFonts w:cs="Times New Roman" w:ascii="Times New Roman" w:hAnsi="Times New Roman"/>
          <w:b/>
        </w:rPr>
        <w:t>: ………brutto słownie: (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/100</w:t>
      </w:r>
      <w:r>
        <w:rPr>
          <w:rFonts w:cs="Times New Roman" w:ascii="Times New Roman" w:hAnsi="Times New Roman"/>
          <w:b/>
        </w:rPr>
        <w:t>)         na konto Nr  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Wykonawca oświadcza, że jest płatnikiem podatku VAT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Integralną część składową niniejszej umowy stanowią  oferta Wykonawcy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zasady rozliczania robót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Rozliczenie będzie się odbywało jedną fakturą za wykonaną usługę  w terminach uzgod</w:t>
        <w:softHyphen/>
        <w:t>nionych między Zamawiającym i Wykonawcą dostosowanych do możliwości płatniczych 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Należność zostanie uregulowana na konto wskazane w fakturze w terminie do 30 dn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Strony postanawiają, że obowiązującą ich formą odszkodowania będą sta</w:t>
        <w:softHyphen/>
        <w:t>nowić kary umow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 kary umowne w następujących przypadkach i wysokościa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ącemu kary umow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) za przekroczenie terminu oddania określonego w umowie przedmiotu odbioru  - w wysokości 0,1%      wynagrodzenia umownego brutto określonego w §  umowy licząc za każdy dzień zwłok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) w przypadku wystąpienia w wykonywanych robotach wad  nie dających się usunąć, a  umożliwiających  eksploatację obiektu  w wysokości 5% wynagrodzenia brutto  określonego w § 4 ust. 1 um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 roboty lub elementy robót posiadające wady uniemożliwiające odbiór robót.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Wykonawca nie otrzyma wynagrodzenia, a  zapłaci Zamawiającemu karę umowną w wysokości 20% wynagrodzenia brutto określonego w § 4 ust. 1 umowy niniejszej um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 odstąpienie od umowy przez Wykonawcę z przyczyn niezależnych od Zamawiającego oraz  odstąpienie od umowy przez Zamawiającego z przyczyn zależnych od Wykonawcy (np.: opóźnienia            w realizacji robót, realizacja robót odbiegająca od warunków ustalonych w umowie) karę umowną               w wysokości 10% wartości umowy  brutto określonej w § 4 ust. 1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Zamawiający zapłaci Wykonawcy kary umowne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odstąpienie od umowy z przyczyn zależnych od Zamawiającego w wysokości 2 %  wynagrodzenia  umownego brutto, z wyjątkiem sytuacji, gdy odstąpienie następuje z powodu  tego, że wykonanie umowy nie leży w interesie publiczn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kary umownej nie wyłącza możliwości dochodzenia przekraczającego jej wysokość odszkodowania na zasadach ogólnych.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Zmiana postanowień zawartej umowy może nastąpić za zgodą obu stron wy</w:t>
        <w:softHyphen/>
        <w:t>rażoną na piśmie pod rygorem nieważn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Niedopuszczalna jest pod rygorem nieważności taka zmiana niniejszej umo</w:t>
        <w:softHyphen/>
        <w:t>wy oraz  wprowadzenia do niej takich postanowień, które byłyby niekorzystne dla Zamawiającego, jeżeli przy ich uwzględnieniu należałoby zmienić treść oferty na podstawie której dokonano wyboru Wykonawcy; nie dotyczy to sytuacji, gdy konieczność wprowadzenia takich zmian wyniknie w rezultacie okoliczności, których nie można było przewidzieć w  chwili zawarcia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Oprócz przypadków określonych w Kodeksie Cywilnym Zamawiający może odstąpić od umowy w razie wystąpienia istotnych zmian okoliczności powo</w:t>
        <w:softHyphen/>
        <w:t>dującej, że wykonanie umowy nie leży w interesie publicznym, czego nie moż</w:t>
        <w:softHyphen/>
        <w:t>na było przewidzieć w chwili jej zawarc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Odstąpienie od umowy może nastąpić w terminie jednego miesiąca, licząc od powzięcia wiadomości        o powyższych okolicznościa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W przypadku odstąpienia od umowy, o którym mowa w ust. 1 Wykonawca ma prawo żądać wynagrodzenia należnego za roboty wykonane do dnia od niej odstą</w:t>
        <w:softHyphen/>
        <w:t>p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wentualne spory powstałe na tle wykonywania przedmiotu umowy strony rozstrzygać będą polubownie.    W przypadku braku porozumienia spory rozstrzygane będą przez właściwy  rzeczowo sąd powszechny.</w:t>
      </w:r>
    </w:p>
    <w:p>
      <w:pPr>
        <w:pStyle w:val="Bezodstpw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Umowę niniejszą sporządzono w 4 egzemplarzach, jeden egzemplarze dla Wykonawcy trzy dla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 xml:space="preserve">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940" w:after="0"/>
      <w:jc w:val="center"/>
    </w:pPr>
    <w:rPr>
      <w:rFonts w:ascii="Arial" w:hAnsi="Arial" w:eastAsia="Arial" w:cs="Arial"/>
      <w:b/>
      <w:bCs/>
      <w:color w:val="auto"/>
      <w:kern w:val="2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ind w:left="200" w:hanging="22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4:00Z</dcterms:created>
  <dc:creator>OEM</dc:creator>
  <dc:description/>
  <cp:keywords/>
  <dc:language>en-US</dc:language>
  <cp:lastModifiedBy>Agnieszka Domagała</cp:lastModifiedBy>
  <cp:lastPrinted>2023-06-05T08:44:00Z</cp:lastPrinted>
  <dcterms:modified xsi:type="dcterms:W3CDTF">2025-04-10T11:25:00Z</dcterms:modified>
  <cp:revision>4</cp:revision>
  <dc:subject/>
  <dc:title/>
</cp:coreProperties>
</file>